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C San Pio X – G.Bovi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GG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LIBRI DI TESTO IN COMODATO D’USO GRATUI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 sottoscritto/a________________________________________________________________________________ nato/a_________________________________ il _____________________  residente a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In Via______________________________________tel.__________________ genitore o esercente la patria potestà  dell’alunno/a______________________________________ regolarmente iscritto/a alla classe ________ sez. _______ per l’anno scolastico 20___ /20____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ter  fruire dei  libri in comodato d’uso  per …l… propri… figli… per l’anno scolastico 20____/20____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A tal fine,  dichiara ai sensi del D.P.R. 28/12/2000 n. 445 che il reddito del nucleo familiare certificato I.S.E.E.  per l’anno 2023 è di € 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bri di testo che si richiedono in comodato d’uso sono i segu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6070"/>
        <w:gridCol w:w="1189"/>
      </w:tblGrid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Isbn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Titolo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Prezzo</w:t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sto il Regolamento affisso all’Albo della Scuola, lo scriven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conservare con cura i libri dati in comodato d’us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restituire i libri alla scadenza stabilita o subito in caso di trasferimento ad altra scuol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  a risarcire la scuola in caso di deterioramento o smarrimento o non restituzione dei libr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ertificazione ISEE  2023  rilasciata da Ente autorizzat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opia di un valido documento di riconoscimen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gia,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.P.R. 28/12/2000 n. 445Art. 7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’esibizione di un atto contenente dati non più rispondenti a verità equivale  ad uso di atto fals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omissis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24"/>
      </w:rPr>
    </w:pPr>
    <w:r>
      <w:rPr>
        <w:bCs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740</wp:posOffset>
              </wp:positionH>
              <wp:positionV relativeFrom="paragraph">
                <wp:posOffset>-3175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65pt;height:9.85pt;mso-wrap-distance-left:9.05pt;mso-wrap-distance-right:9.05pt;mso-wrap-distance-top:0pt;mso-wrap-distance-bottom:0pt;margin-top:-0.2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***</dc:creator>
  <dc:description/>
  <dc:language>en-US</dc:language>
  <cp:lastModifiedBy>Utente</cp:lastModifiedBy>
  <cp:lastPrinted>2015-07-02T13:26:00Z</cp:lastPrinted>
  <dcterms:modified xsi:type="dcterms:W3CDTF">2024-09-16T11:45:00Z</dcterms:modified>
  <cp:revision>2</cp:revision>
  <dc:subject/>
  <dc:title>Prot</dc:title>
</cp:coreProperties>
</file>